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lmS4icnF4cLQLrjOtHVieL-CzgLKLpZwuKJKiMH960M", "doc_id": "1lmS4icnF4cLQLrjOtHVieL-CzgLKLpZwuKJKiMH960M", "email": "dkeller@alcoaschools.net", "resource_id": "document:1lmS4icnF4cLQLrjOtHVieL-CzgLKLpZwuKJKiMH960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